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для пресс-релиза</w:t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ЧИСТЫЙ ЛЕС.</w:t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Весной, после схода снежного покрова, в лесу обнажаются свалки мусора. Туристы любят отдыхать на природе, но убрать за собой мусор часто забывают. Оставленный в лесу мусор наносит вред лесным культурам, почвенному покрову, водоемам,  а также  является источником возгораний и лесных пожа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В соответствии с Постановлением администрации Волгограда от 18.03.2019 № 267 «О проведении санитарной уборки, очистки и благоустройства территорий Волгограда в 2019 году» специалисты муниципального учреждения «Горэколес» приняли участие в уборке  от мусора лесных участков. В Тракторозаводском и Ворошиловском участковых лесничествах было убрано и отправлено на утилизацию 3 м³ мусо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В Красноармейском участковом лесничестве уборка лесных территорий проведена совместно с отдыхающими муниципального учреждения «Городской образовательный центр для детей и молодежи «Орленок», убрано 3,5  м³ мусор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Кировском участковом лесничестве, в районе улицы Санаторной,  </w:t>
      </w:r>
      <w:r>
        <w:rPr>
          <w:sz w:val="28"/>
          <w:szCs w:val="28"/>
          <w:lang w:val="ru-RU"/>
        </w:rPr>
        <w:t xml:space="preserve">совместно с Межрегиональной общественной организацией экологического и патриотического просвещения «Чистые Игры» </w:t>
      </w:r>
      <w:r>
        <w:rPr>
          <w:bCs/>
          <w:sz w:val="28"/>
          <w:szCs w:val="28"/>
          <w:lang w:val="ru-RU"/>
        </w:rPr>
        <w:t>18 мая</w:t>
      </w:r>
      <w:r>
        <w:rPr>
          <w:sz w:val="28"/>
          <w:szCs w:val="28"/>
          <w:lang w:val="ru-RU"/>
        </w:rPr>
        <w:t xml:space="preserve"> организовано молодежное природоохранное мероприятие «Чистые Игры: Санаторный лес». Программа мероприятия включала не только проведение командных игр-соревнований по уборке территорий, но и раздельную сортировку собранного мусора для вторичной переработки, а также  занимательные тематические конкурсы. В мероприятии приняли участие и заняли призовые места команды членов школьного лесничества «ЛЕСОГОР», было собрано 1200 кг мусора, проведена раздельная сортировка и подготовка мусора для вторичной переработк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escr">
    <w:name w:val="descr"/>
    <w:basedOn w:val="Style8"/>
    <w:qFormat/>
    <w:rPr/>
  </w:style>
  <w:style w:type="character" w:styleId="Title">
    <w:name w:val="title"/>
    <w:basedOn w:val="Style8"/>
    <w:qFormat/>
    <w:rPr/>
  </w:style>
  <w:style w:type="character" w:styleId="Reshlink">
    <w:name w:val="resh-link"/>
    <w:basedOn w:val="Style8"/>
    <w:qFormat/>
    <w:rPr/>
  </w:style>
  <w:style w:type="character" w:styleId="Doglink">
    <w:name w:val="dog-link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Jsmediatorfooter">
    <w:name w:val="js-mediator-footer"/>
    <w:basedOn w:val="Style8"/>
    <w:qFormat/>
    <w:rPr/>
  </w:style>
  <w:style w:type="character" w:styleId="Bold">
    <w:name w:val="bold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ФОНД _НОВЫЙ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5:00Z</dcterms:created>
  <dc:creator>ananskikh</dc:creator>
  <dc:description/>
  <cp:keywords>Ethan</cp:keywords>
  <dc:language>en-US</dc:language>
  <cp:lastModifiedBy>sa-stepanenko</cp:lastModifiedBy>
  <cp:lastPrinted>2018-07-11T14:44:00Z</cp:lastPrinted>
  <dcterms:modified xsi:type="dcterms:W3CDTF">2019-05-24T12:21:00Z</dcterms:modified>
  <cp:revision>3</cp:revision>
  <dc:subject/>
  <dc:title>Ethan Frome</dc:title>
</cp:coreProperties>
</file>