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цоколь – 109,4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Луговского, 3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31.12.2014 34-АБ №699558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Луговского, 3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цоколь – 109,4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линолеум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побелены, обои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побелен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он – рамы деревянные, стекла целы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Двери – входная металлическая, межкомнатные деревя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 xml:space="preserve">ул. </w:t>
      </w:r>
      <w:r>
        <w:rPr>
          <w:sz w:val="22"/>
          <w:szCs w:val="22"/>
          <w:u w:val="single"/>
        </w:rPr>
        <w:t>им. Луговского, 3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09,4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7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07:00Z</dcterms:modified>
  <cp:revision>2</cp:revision>
  <dc:subject/>
  <dc:title>Д О Г О В О Р  № __________</dc:title>
</cp:coreProperties>
</file>