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комитета по культуре администрации 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лгоград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24 № 1-р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ной комиссии по предоставлению из бюджета Волгогра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тов в форме субсидий, направленных на поддержк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проектов в области культуры и искус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конкурсная комиссия)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442"/>
      </w:tblGrid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ч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64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Волгограда, председатель конкурсной комиссии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Борисович</w:t>
            </w:r>
          </w:p>
        </w:tc>
        <w:tc>
          <w:tcPr>
            <w:tcW w:w="64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культуре администрации Волгограда, заместитель председателя конкурсной комиссии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п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асильевна</w:t>
            </w:r>
          </w:p>
        </w:tc>
        <w:tc>
          <w:tcPr>
            <w:tcW w:w="64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культуры, художественного образования и взаимодействия с национальными объединениями комитета по культуре администрации Волгограда, секретарь конкурсной комиссии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осим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Петрович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иректор государственного бюджетного учреждения культуры «Волгоградский областной центр народного творчеств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иректор муниципального бюджетного учреждения 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гограда «Детская школа искусств «Воскресение» (по согласованию);</w:t>
            </w:r>
          </w:p>
        </w:tc>
      </w:tr>
      <w:tr>
        <w:trPr>
          <w:trHeight w:val="1020" w:hRule="atLeast"/>
        </w:trPr>
        <w:tc>
          <w:tcPr>
            <w:tcW w:w="33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ндреевич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ого бюджетного учреждения культуры «Волгоградский областной краеведческий музей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</w:t>
            </w:r>
          </w:p>
        </w:tc>
        <w:tc>
          <w:tcPr>
            <w:tcW w:w="64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Волгоградской городской Думы по образованию, культуре, молодежной политике, спорту и туризму (по согласованию)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е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644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осударственного бюджетного учреждения культуры «Волгоградская областная универсальная научная библиотека им.            М. Горького» (по согласованию)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64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координации массовых мероприятий и взаимодействию с правоохранительными органами администрации Волгоград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культур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лгогра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57:00Z</dcterms:created>
  <dc:creator>ali-popov</dc:creator>
  <dc:description/>
  <dc:language>en-US</dc:language>
  <cp:lastModifiedBy>sv-naryshkina</cp:lastModifiedBy>
  <dcterms:modified xsi:type="dcterms:W3CDTF">2024-04-12T11:57:00Z</dcterms:modified>
  <cp:revision>2</cp:revision>
  <dc:subject/>
  <dc:title/>
</cp:coreProperties>
</file>