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7297146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13197767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08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.08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7.08.2020  № 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 администрации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 xml:space="preserve">от  27.04.2020  № 244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7.04.2020  № 244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2679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отив дома № 2 по ул. им. Кастер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2 по ул. им. Кастер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2 по ул. им. Кастер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2 по ул. им. Кастер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2 по ул. им. Кастер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против дома № 2 по ул. им. Кастер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8-27T11:39:00Z</dcterms:modified>
  <cp:revision>8</cp:revision>
  <dc:subject/>
  <dc:title>04024517</dc:title>
</cp:coreProperties>
</file>