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72 от 23.07.2018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 район, ул. Короткая, 30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Тракторозаводский  район, ул. Льговская, 14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пр-кт им. В.И. Ленина, 173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ул. им. Шурухина, 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ул. 51-й Гвардейской, 24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6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ул. Жирновская, 7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7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Краснооктябрьский  район, ул. Чистоозерная, 36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8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Тракторозаводский  район, ул. им. Луконина, 4а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 xml:space="preserve">Лот № 9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</w:t>
      </w:r>
      <w:r>
        <w:rPr>
          <w:b/>
        </w:rPr>
        <w:t>Волгоград, Дзержинский  район, п. Аэропорт, 2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4 июля 2018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6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17 августа 2018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17 августа 2018 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27 августа 2018 г. в 14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 10680,00  руб., по лоту № 2 – 17213,00 руб., по лоту № 3 – 17563,00 руб., по лоту № 4 – 3132,00 руб., по лоту № 5 – 42481,00 руб., по лоту № 6 – 4497,00 руб., по лоту № 7 – 3436,00 руб., по лоту № 8 – 7262,00 руб., по лоту № 9 – 4841,00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 xml:space="preserve"> </w:t>
      </w: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4272,00 руб., по лоту № 2 – 6885,00 руб., по лоту № 3 – 7025,00 руб., по лоту № 4 – 1252,00 руб., по лоту № 5 – 16992,00 руб., по лоту № 6 – 1798,00 руб., по лоту № 7 – 1374,00 руб., по лоту № 8 – 2904,00 руб., по лоту № 9  – 1936,00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17.08.2018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6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09.08.2018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09.08.2018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 xml:space="preserve"> </w:t>
        <w:tab/>
        <w:tab/>
        <w:t xml:space="preserve">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72  от 23.07.2018</w:t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ул. Короткая, 30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Короткая, 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-106,8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совместный с другими пользователями. Состояние удовлетворительное. Пол –  деревянный, стены – окрашенные, побелены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6.04.2018  № 1467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68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427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9.02.2018  34АА№853677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7.2018 по 16.08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Льговская, 1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жилом многоквартирном панельном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Льговская, 14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1 этаж  – 109,2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Вход отдельный. Состояние удовлетворительное.  Пол – бетонный. </w:t>
            </w:r>
          </w:p>
          <w:p>
            <w:pPr>
              <w:pStyle w:val="Style16"/>
              <w:jc w:val="both"/>
              <w:rPr/>
            </w:pPr>
            <w:r>
              <w:rPr/>
              <w:t>Стены – побелены. Потолок – побелен.  Дверь –  металлическая.</w:t>
            </w:r>
          </w:p>
          <w:p>
            <w:pPr>
              <w:pStyle w:val="Style16"/>
              <w:jc w:val="both"/>
              <w:rPr/>
            </w:pPr>
            <w:r>
              <w:rPr/>
              <w:t>Окна имеются – деревянные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16.04.2018  № 1459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21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688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5.05.2004 № 34-01/01-24/2004-206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7.2018 по 16.08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0  к  документации об аукционе</w:t>
            </w:r>
          </w:p>
          <w:p>
            <w:pPr>
              <w:pStyle w:val="Style16"/>
              <w:jc w:val="both"/>
              <w:rPr/>
            </w:pPr>
            <w:r>
              <w:rPr/>
              <w:tab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3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пр-кт им. В.И. Ленина, 17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7-ми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пр-кт им. В.И. Ленина, 173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1 этаж  – 97,3 кв.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отдельный. Состояние удовлетворительное.  Пол –  бетонный. Стены – побелены, окрашены.  Потолок – побелен.  Двери –  деревянные, входная металлическая. Есть окна. Системы отопления, водоотведения и канализации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16.04.2018 № 1458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7563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7025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3.11.2010 34-34-01/228/2010-178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7.2018 по 16.08.2018 (включительно)   с 10.00 - 12.00 час., с 14.00 - 16.00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1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Лот № 4 Право на заключение договора аренды недвижимого имущества муниципальной имущественной казны Волгограда, расположенного по адресу: Волгоград, Тракторозаводский район, ул. им. Шурухина,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>Нежилое помещение, расположенное в 4-х этажном жилом многоквартирном кирпичном  доме, расположенном по адресу:</w:t>
            </w:r>
            <w:r>
              <w:rPr>
                <w:b/>
              </w:rPr>
              <w:t xml:space="preserve"> Волгоград, Тракторозаводский район, ул. им. Шурухина, 3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подвал  – 26,4 кв.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ход через подъезд жилого дома. Состояние удовлетворительное.  Пол –  бетонный. Стены – побелены, окрашены, панели.  Потолок – побелен, панели. Двери –  деревянные, входная металлическая. Есть окно. Системы отопления - имеются, водоотведения и канализации -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16.04.2018  № 1460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13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Устанавливается в сумме 125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09.09.2009 34-34-01/164/2009-339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7.2018 по 16.08.2018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5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  51-й Гвардейской, 24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51-й Гвардейской, 24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385,6 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линолеум. Стены –  окрашенные, побеленные. Потолок - побеленный. Окна – имеются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6.05.2018 </w:t>
              <w:br/>
              <w:t>№ 2119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2481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699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1.09.2009 № 34АА №806281, запись регистрации № 34-34-01/125/2009-50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7.2018 по 16.08.2018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3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6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Жирновская, 7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Жирновская, 7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 – 61,7 кв.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Пол -  бетонный. Стены –  побеленные, частично плитка. Потолок - побеленный. Системы инженерных коммуникаций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16.05.2018 </w:t>
              <w:br/>
              <w:t>№ 2120/18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497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1798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30.03.2010 № 34АБ №321356, запись регистрации № 34-34-01/076/2010-24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7.2018 по 16.08.2018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Приложение №  14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7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</w:t>
      </w:r>
      <w:r>
        <w:rPr/>
        <w:t>ул. Чистоозерная, 3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538"/>
      </w:tblGrid>
      <w:tr>
        <w:trPr>
          <w:trHeight w:val="9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одноэтажном кирпичном  нежилом здании  адресу:</w:t>
            </w:r>
            <w:r>
              <w:rPr>
                <w:b/>
              </w:rPr>
              <w:t xml:space="preserve"> Волгоград, Краснооктябрьский район, ул. Чистоозерная, 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– 47,7 кв. 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. Состояние удовлетворительное. Пол – бетонный. Стены – кирпичные. Потолок – деревянное перекрытие. Окна - отсутствуют. Входная дверь - металлическая. Водоснабжение, канализация, отопление – отсутствую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29.05.2018 № 2575/18</w:t>
            </w:r>
            <w:r>
              <w:rPr>
                <w:b/>
              </w:rPr>
              <w:t xml:space="preserve"> </w:t>
            </w:r>
            <w:r>
              <w:rPr/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3 4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авляет – 1374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rPr/>
            </w:pPr>
            <w:r>
              <w:rPr/>
              <w:t>нием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от 24.01.2018 № 34:34:020078:1304-34/001/2018-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7.2018 по 16.08.2018 (включительно)   с 10.00 - 12.00 час., с 14.00 - 16.00     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,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 xml:space="preserve">Лот № 8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/>
        <w:t>Волгоград, Тракторозаводский район,  ул. им. Луконина, 4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Нежилое здание, расположенное по адресу: </w:t>
            </w:r>
            <w:r>
              <w:rPr>
                <w:b/>
              </w:rPr>
              <w:t>Волгоград, Тракторозаводский район,  ул. им. Луконина, 4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Отдельно-стоящее  – 83,2 кв.м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ход отдельный. Состояние удовлетворительное.  </w:t>
            </w:r>
            <w:r>
              <w:rPr/>
              <w:t>Пол – бетонный. Стены – кирпичные. Потолок – бетонный. Двери –  отсутствуют.Системы отопления, водоотведения и канализации - отсутствую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Устанавливается в соответствии с отчетом от 30.05.2018                     № 2570/18 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262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Устанавливается в сумме</w:t>
            </w:r>
            <w:r>
              <w:rPr>
                <w:b/>
              </w:rPr>
              <w:t xml:space="preserve"> 2904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Style16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Требования к качеству, техническим характерис-тикам товаров (работ, услуг), поставка (выполнение, оказание) которых происходит с использованием муници-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Городской округ город-герой Волгоград запись государственной регистрации права от 27.11.2017 34:03:120002:145-34/001/2017-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2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7.2018 по 16.08.2018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 районов ДМИ (телефоны: 28-04-94; 28-30-99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 xml:space="preserve"> </w:t>
            </w:r>
            <w:r>
              <w:rPr/>
              <w:t>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  <w:p>
            <w:pPr>
              <w:pStyle w:val="Style1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ложение № 16  к  документации об аукционе</w:t>
            </w:r>
          </w:p>
        </w:tc>
      </w:tr>
    </w:tbl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>
          <w:b/>
          <w:b/>
        </w:rPr>
      </w:pPr>
      <w:r>
        <w:rPr>
          <w:b/>
          <w:u w:val="single"/>
        </w:rPr>
        <w:t xml:space="preserve">Лот № 9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      п. Аэропорт, 20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п. Аэропорт, 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подвал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84,0 кв.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стояние удовлетворительное. Вход отдель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побеленные. Пол – бетонный. Потолок – побеленный. Окно – имеются. Системы инженерных коммуникаций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2124/18 от 16.05.2018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4841,00</w:t>
            </w:r>
            <w:r>
              <w:rPr/>
              <w:t xml:space="preserve">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 - </w:t>
            </w:r>
            <w:r>
              <w:rPr>
                <w:b/>
              </w:rPr>
              <w:t>1936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регистрации</w:t>
            </w:r>
            <w:r>
              <w:rPr>
                <w:b/>
              </w:rPr>
              <w:t xml:space="preserve"> </w:t>
            </w:r>
            <w:r>
              <w:rPr/>
              <w:t xml:space="preserve"> от 18.11.2016г.         № 34-34/001-34/001/155/2016-703/1</w:t>
            </w:r>
            <w:r>
              <w:rPr>
                <w:b/>
              </w:rPr>
              <w:t>)</w:t>
            </w:r>
            <w:r>
              <w:rPr/>
              <w:t>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4.07.2018 по 16.08.2018 (включительно)   с 10.00 - 12.00 час., с 14.00 - 16.00   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(телефон: 39-70-88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</w:rPr>
              <w:t xml:space="preserve">со дня </w:t>
            </w:r>
            <w:r>
              <w:rPr/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7  к  документации об аукционе</w:t>
            </w:r>
          </w:p>
        </w:tc>
      </w:tr>
    </w:tbl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0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Казачук Маргарита Сергеевна</cp:lastModifiedBy>
  <cp:lastPrinted>2018-07-18T14:59:00Z</cp:lastPrinted>
  <dcterms:modified xsi:type="dcterms:W3CDTF">2018-07-18T12:00:00Z</dcterms:modified>
  <cp:revision>8</cp:revision>
  <dc:subject/>
  <dc:title>Информационное сообщение</dc:title>
</cp:coreProperties>
</file>