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0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61120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24.12.2020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 Аукционная комиссия по проведению аукционов в электронной форме ДЕПАРТАМЕНТ МУНИЦИПАЛЬНОГО ИМУЩЕСТВА АДМИНИСТРАЦИИ ВОЛГОГРАДА г. Волгоград, </w:t>
        <w:br/>
        <w:t>ул. Волгодонская, 16.провела процедуру рассмотрения заявок на участие в аукционе в 15:00 24.12.2020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Приходько Елена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6.11.2020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ул. им. Глазкова, д. 15, общей площадью 30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0 от 26.11.2020 признать несостоявшимся в отношении лота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им. генерала Гуртьева, д. 5, общей площадью 22,3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1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010158297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ЛОКТИОНОВА АННА АЛЕКС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0 от 26.11.2020 признать несостоявшимся в отношении лота  № 2 - на основании пункта 129 части XVIII Правил проведения аукционов, в связи с тем, что на участие в аукционе по лоту № 2 подана одна заявка. Организатору торгов заключить договор с единственным участником аукциона – ИП ЛОКТИОНОВА АННА АЛЕКСЕЕВНА.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2 230,00руб. Срок аренды - 5 лет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Ворошиловский район, ул. им. милиционера Буханцева,    д. 42, общей площадью 27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2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6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506368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ЧАСТНАЯ ОХРАННАЯ ОРГАНИЗАЦИЯ "КАЗАЧЬЯ ЗАСТАВ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0 от 26.11.2020 признать несостоявшимся в отношении лота  № 3 - на основании пункта 129 части XVIII Правил проведения аукционов, в связи с тем, что на участие в аукционе по лоту № 3 подана одна заявка. Организатору торгов заключить договор с единственным участником аукциона – ОБЩЕСТВО С ОГРАНИЧЕННОЙ ОТВЕТСТВЕННОСТЬЮ "ЧАСТНАЯ ОХРАННАЯ ОРГАНИЗАЦИЯ "КАЗАЧЬЯ ЗАСТАВА",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3 383,00 руб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Ворошиловский район, ул. Липецкая, д. 1, общей площадью 13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0 от 26.11.2020 признать несостоявшимся в отношении лота </w:t>
        <w:br/>
        <w:t>№ 4 - на основании пункта 129 части XVIII Правил проведения аукционов в связи с тем, что на участие в аукционе по лоту № 4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Ворошиловский район, ул. Липецкая, д. 1, общей площадью 31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0 от 26.11.2020 признать несостоявшимся в отношении лота </w:t>
        <w:br/>
        <w:t>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Советский район, р.п. Горьковский, ул. Волгоградская, д. 13, общей площадью 16,3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2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603076226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Мацукина Марина Пет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0 от 26.11.2020 признать несостоявшимся в отношении лота  № 6 - на основании пункта 129 части XVIII Правил проведения аукционов, в связи с тем, что на участие в аукционе по лоту № 6 подана одна заявка. Организатору торгов заключить договор с единственным участником аукциона – Индивидуальный предприниматель Мацукина Марина Петровна,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1 630.00 руб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Таращанцев, 17, общей площадью 26,7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0 от 26.11.2020 признать несостоявшимся в отношении лота </w:t>
        <w:br/>
        <w:t>№ 7 - на основании пункта 129 части XVIII Правил проведения аукционов в связи с тем, что на участие в аукционе по лоту № 7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Чистоозерная, 36а, общей площадью 112,3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0659104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2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21579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ОЛГОГРАД СПЕЦТРАНССЕРВИ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-108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0 от 25.11.2020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8 провести 25 декабря 2020г. в 10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9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Чистоозерная, 36а, общей площадью 47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1558"/>
        <w:gridCol w:w="4822"/>
        <w:gridCol w:w="1417"/>
        <w:gridCol w:w="141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8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0659104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2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21579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ОЛГОГРАД СПЕЦТРАНССЕРВИ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-108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0 от 25.11.2020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9 провести 25 декабря 2020г. в 10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0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Краснооктябрьский район, ул. Чистоозерная, 36а, общей площадью 217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64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0659104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6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21579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ОЛГОГРАД СПЕЦТРАНССЕРВИС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120" w:after="200"/>
        <w:ind w:left="-108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ные торги № 770 от 25.11.2020 “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МП), для предоставления во владение и (или) пользование на долгосрочной основе СМП и организациям, образующим инфраструктуру поддержки СМП” по лоту № 10 провести 25 декабря 2020г. в 10.00 (время московское) на электронной площадке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1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Дзержинский район, ул. им. Калеганова, д. 9, общей площадью 24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2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8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58001763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ВОЛГОЭКСПЕР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0 от 26.11.2020 признать несостоявшимся в отношении лота  № 11 - на основании пункта 129 части XVIII Правил проведения аукционов, в связи с тем, что на участие в аукционе по лоту № 11 подана одна заявка. Организатору торгов заключить договор с единственным участником аукциона – ОБЩЕСТВО С ОГРАНИЧЕННОЙ ОТВЕТСТВЕННОСТЬЮ "ВОЛГОЭКСПЕРТ",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</w:t>
        <w:br/>
        <w:t>2 356.00 руб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., Волгоград, Дзержинский район, ул. Республиканская, д. 8, общей площадью 17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0 от 26.11.2020 признать несостоявшимся в отношении лота </w:t>
        <w:br/>
        <w:t>№ 12 - на основании пункта 129 части XVIII Правил проведения аукционов в связи с тем, что на участие в аукционе по лоту № 1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3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Центральный район, ул. Мира, д. 11, общей площадью 75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.1. Комиссией рассмотрены заявки на участие в аукционе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5"/>
        <w:gridCol w:w="1558"/>
        <w:gridCol w:w="4822"/>
        <w:gridCol w:w="1417"/>
        <w:gridCol w:w="1418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121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4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4273397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правляющая компания «ЦентрВолг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0 от 26.11.2020 признать несостоявшимся в отношении лота  № 13 - на основании пункта 129 части XVIII Правил проведения аукционов, в связи с тем, что на участие в аукционе по лоту № 13 подана одна заявка. Организатору торгов заключить договор с единственным участником аукциона – ОБЩЕСТВО С ОГРАНИЧЕННОЙ ОТВЕТСТВЕННОСТЬЮ «Управляющая компания «ЦентрВолга»,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- 14 269,00 руб. Срок аренды - 5 лет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Приходько Еле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1</Words>
  <Characters>15995</Characters>
  <CharactersWithSpaces>13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0-12-2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ворина Елена Владимировна</vt:lpwstr>
  </property>
</Properties>
</file>