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Уважаемые жители и гости Волго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73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ab/>
              <w:t xml:space="preserve">В период прохождения отопительного сезона значительно возрастают риски возникновения пожаров от бытовых электронагревательных приборов, электросетей, отопительных печей и дымоходов, неосторожного обращения с огнём, в том числе при кур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ab/>
              <w:t>В целях предупреждения пожаров и их последствий в быту необходимо строго соблюдать требования пожарной безопасности, направленные на снижение рисков возникновения пожаров и их последств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по электротехническим причинам необходимо</w:t>
      </w:r>
      <w:r>
        <w:rPr>
          <w:rFonts w:cs="Times New Roman" w:ascii="Times New Roman" w:hAnsi="Times New Roman"/>
          <w:shadow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5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использование неисправных выключателей, розеток, вилок, оголённых проводов, а также электроприборов кустарного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подключать к электросети одновременно несколько мощных потребителей электроэнергии, чтобы избежать перегрузку электро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стоянно следить за исправностью электропроводки, её монтаж и ремонт доверять только квалифицированным специалис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уходя из дома отключать электроприборы, не оставлять их в режиме ожидания и дежурном режиме, максимально следовать соблюдению требований инструкции завода-изготов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от отопительных печей и дымоходов необходимо</w:t>
      </w:r>
      <w:r>
        <w:rPr>
          <w:rFonts w:cs="Times New Roman" w:ascii="Times New Roman" w:hAnsi="Times New Roman"/>
          <w:shadow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670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исключить эксплуатацию печей с недостаточной разделкой дымовых труб в местах их прохождения через деревянные перекрытия, а также недостаточными отступками между стенками печи и деревянными конструкциями перегородок и стен дома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оставлять без присмотра топящиеся печи, а также не поручать детям надзор за н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допускать применение для розжига печи бензин, керосин, другие легковоспламеняющиеся и горючие жидк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использование дров, длина которых превышает размер топли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перекаливание отопительной п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допускать оставление открытыми дверцы печ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эксплуатацию печи без предтопочного ли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сушку одежды и других предметов вблизи очаг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от других причин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86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хранить спички и другие зажигательные приборы в недоступных для малолетних детей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загромождение балконов и лоджий горючими материал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курение в пос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даже на непродолжительное время оставление малолетних детей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проявлять безразличие к нарушителям требований пожар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hadow/>
          <w:sz w:val="28"/>
          <w:szCs w:val="28"/>
        </w:rPr>
        <w:tab/>
        <w:t xml:space="preserve">В случае возникновения пожара следует незамедлительно набрать «01» (для стационарных телефонов), «101» или «112» (для мобильных телефонов). 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hadow/>
          <w:sz w:val="28"/>
          <w:szCs w:val="28"/>
        </w:rPr>
        <w:t>Помните! Пожар легче предупредить, чем потушить</w:t>
      </w:r>
      <w:r>
        <w:rPr>
          <w:shadow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2:00Z</dcterms:created>
  <dc:creator>Степаненко</dc:creator>
  <dc:description/>
  <dc:language>en-US</dc:language>
  <cp:lastModifiedBy>Адрова Елена Сергеевна</cp:lastModifiedBy>
  <cp:lastPrinted>2020-11-19T09:53:00Z</cp:lastPrinted>
  <dcterms:modified xsi:type="dcterms:W3CDTF">2020-12-22T05:42:00Z</dcterms:modified>
  <cp:revision>2</cp:revision>
  <dc:subject/>
  <dc:title>Уважаемые жители и гости Волгограда</dc:title>
</cp:coreProperties>
</file>