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36"/>
          <w:szCs w:val="36"/>
        </w:rPr>
      </w:pPr>
      <w:r>
        <w:rPr>
          <w:rFonts w:cs="Arial" w:ascii="PF Din Text Comp Pro;Corbel" w:hAnsi="PF Din Text Comp Pro;Corbel"/>
          <w:b/>
          <w:color w:val="0070C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PF Din Text Comp Pro;Corbel" w:hAnsi="PF Din Text Comp Pro;Corbel"/>
          <w:b/>
          <w:color w:val="0070C0"/>
          <w:sz w:val="36"/>
          <w:szCs w:val="36"/>
        </w:rPr>
        <w:t>ФНС России разъяснены обязанности применения ККТ при выдаче заработной платы или денежных средств подотчетному лицу хозяйствующего субъекта</w:t>
      </w:r>
    </w:p>
    <w:p>
      <w:pPr>
        <w:pStyle w:val="Normal"/>
        <w:autoSpaceDE w:val="false"/>
        <w:ind w:firstLine="709"/>
        <w:jc w:val="center"/>
        <w:rPr>
          <w:rFonts w:ascii="PF Din Text Comp Pro;Corbel" w:hAnsi="PF Din Text Comp Pro;Corbel" w:cs="Arial"/>
          <w:b/>
          <w:b/>
          <w:color w:val="0070C0"/>
          <w:sz w:val="36"/>
          <w:szCs w:val="36"/>
        </w:rPr>
      </w:pPr>
      <w:r>
        <w:rPr>
          <w:rFonts w:cs="Arial" w:ascii="PF Din Text Comp Pro;Corbel" w:hAnsi="PF Din Text Comp Pro;Corbel"/>
          <w:b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PF Din Text Comp Pro;Corbel" w:hAnsi="PF Din Text Comp Pro;Corbel" w:cs="PF Din Text Comp Pro;Corbel"/>
          <w:sz w:val="32"/>
          <w:szCs w:val="32"/>
        </w:rPr>
      </w:pPr>
      <w:r>
        <w:rPr>
          <w:rFonts w:cs="PF Din Text Comp Pro;Corbel" w:ascii="PF Din Text Comp Pro;Corbel" w:hAnsi="PF Din Text Comp Pro;Corbel"/>
          <w:sz w:val="32"/>
          <w:szCs w:val="32"/>
        </w:rPr>
        <w:t>Управление Федеральной налоговой службы по Волгоградской области сообщает, что письмом ФНС России от 10.08.2018 № АС-4-20/15566@ даны разъяснения относительно обязанности применения организацией или индивидуальным предпринимателем ККТ при выдаче заработной платы или денежных средств подотчетному лицу такой организации или индивидуального предпринимател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PF Din Text Comp Pro;Corbel" w:ascii="PF Din Text Comp Pro;Corbel" w:hAnsi="PF Din Text Comp Pro;Corbel"/>
          <w:sz w:val="32"/>
          <w:szCs w:val="32"/>
        </w:rPr>
        <w:t xml:space="preserve">В соответствии с абзацем восемнадцатым статьи 1.1 Федерального закона </w:t>
        <w:br/>
        <w:t>№ 54-ФЗ под термином «расчеты» понимается прием (получение) и выплата денежных средств наличными деньгами и (или) в безналичном порядке за товары, работы, услуги, прием ставок, интерактивных ставок и выплата денежных средств в виде выигрыша при осуществлении деятельности по организации и проведению азартных игр, а также прием денежных средств при реализации лотерейных билетов, электронных лотерейных билетов, приеме лотерейных ставок и выплате денежных средств в виде выигрыша при осуществлении деятельности по организации и проведению лотерей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PF Din Text Comp Pro;Corbel" w:hAnsi="PF Din Text Comp Pro;Corbel" w:cs="PF Din Text Comp Pro;Corbel"/>
          <w:sz w:val="32"/>
          <w:szCs w:val="32"/>
        </w:rPr>
      </w:pPr>
      <w:r>
        <w:rPr>
          <w:rFonts w:cs="PF Din Text Comp Pro;Corbel" w:ascii="PF Din Text Comp Pro;Corbel" w:hAnsi="PF Din Text Comp Pro;Corbel"/>
          <w:sz w:val="32"/>
          <w:szCs w:val="32"/>
        </w:rPr>
        <w:t>В соответствии с пунктом 1 статьи 1.2 Федерального закона № 54-ФЗ ККТ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cs="PF Din Text Comp Pro;Corbel" w:ascii="PF Din Text Comp Pro;Corbel" w:hAnsi="PF Din Text Comp Pro;Corbel"/>
          <w:sz w:val="32"/>
          <w:szCs w:val="32"/>
        </w:rPr>
        <w:t xml:space="preserve">Учитывая изложенное, </w:t>
      </w:r>
      <w:r>
        <w:rPr>
          <w:rFonts w:cs="PF Din Text Comp Pro;Corbel" w:ascii="PF Din Text Comp Pro;Corbel" w:hAnsi="PF Din Text Comp Pro;Corbel"/>
          <w:color w:val="0070C0"/>
          <w:sz w:val="32"/>
          <w:szCs w:val="32"/>
        </w:rPr>
        <w:t>выдача сотруднику организации заработной платы, материальной помощи и других выплат, а равно выдача денежных средств под отчет и возврат сотрудником в организацию неизрасходованных денежных средств, ранее выданных под отчет</w:t>
      </w:r>
      <w:r>
        <w:rPr>
          <w:rFonts w:cs="PF Din Text Comp Pro;Corbel" w:ascii="PF Din Text Comp Pro;Corbel" w:hAnsi="PF Din Text Comp Pro;Corbel"/>
          <w:sz w:val="32"/>
          <w:szCs w:val="32"/>
        </w:rPr>
        <w:t xml:space="preserve">, не образуют природу расчета в смысле Федерального закона № 54-ФЗ и, следовательно, </w:t>
      </w:r>
      <w:r>
        <w:rPr>
          <w:rFonts w:cs="PF Din Text Comp Pro;Corbel" w:ascii="PF Din Text Comp Pro;Corbel" w:hAnsi="PF Din Text Comp Pro;Corbel"/>
          <w:color w:val="0070C0"/>
          <w:sz w:val="32"/>
          <w:szCs w:val="32"/>
        </w:rPr>
        <w:t xml:space="preserve">не требует применения ККТ. 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ascii="PF Din Text Comp Pro;Corbel" w:hAnsi="PF Din Text Comp Pro;Corbel" w:cs="PF Din Text Comp Pro;Corbel"/>
          <w:color w:val="000000"/>
          <w:sz w:val="30"/>
          <w:szCs w:val="30"/>
        </w:rPr>
      </w:pPr>
      <w:r>
        <w:rPr>
          <w:rFonts w:cs="PF Din Text Comp Pro;Corbel" w:ascii="PF Din Text Comp Pro;Corbel" w:hAnsi="PF Din Text Comp Pro;Corbel"/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40" w:top="396" w:footer="0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F Din Text Comp Pro">
    <w:altName w:val="Corbel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7:00Z</dcterms:created>
  <dc:creator>GEG</dc:creator>
  <dc:description/>
  <dc:language>en-US</dc:language>
  <cp:lastModifiedBy>Корень Марина Сергеевна</cp:lastModifiedBy>
  <cp:lastPrinted>2018-08-17T15:18:00Z</cp:lastPrinted>
  <dcterms:modified xsi:type="dcterms:W3CDTF">2018-08-20T14:17:00Z</dcterms:modified>
  <cp:revision>2</cp:revision>
  <dc:subject/>
  <dc:title/>
</cp:coreProperties>
</file>