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tbl>
      <w:tblPr>
        <w:tblW w:w="1620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90"/>
        <w:gridCol w:w="2759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</wp:posOffset>
                  </wp:positionV>
                  <wp:extent cx="1119505" cy="1040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 xml:space="preserve">Памятка о действиях населения в случае </w:t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>возникновения лесного пожара</w:t>
            </w:r>
          </w:p>
          <w:p>
            <w:pPr>
              <w:pStyle w:val="Normal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embos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emboss/>
                <w:color w:val="500000"/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ind w:right="848" w:hanging="0"/>
              <w:jc w:val="center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1043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847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2295</wp:posOffset>
            </wp:positionH>
            <wp:positionV relativeFrom="paragraph">
              <wp:posOffset>179070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0:00Z</dcterms:created>
  <dc:creator>M_Pripisnova</dc:creator>
  <dc:description/>
  <dc:language>en-US</dc:language>
  <cp:lastModifiedBy>Угланова Анастасия Александровна</cp:lastModifiedBy>
  <dcterms:modified xsi:type="dcterms:W3CDTF">2024-10-03T06:20:00Z</dcterms:modified>
  <cp:revision>2</cp:revision>
  <dc:subject/>
  <dc:title/>
</cp:coreProperties>
</file>