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080" w:right="-1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к государственному контракту </w:t>
        <w:br/>
        <w:t xml:space="preserve">№ _________________________ </w:t>
      </w:r>
    </w:p>
    <w:p>
      <w:pPr>
        <w:pStyle w:val="Normal"/>
        <w:ind w:right="-1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"____" ___________ 2021 г</w:t>
      </w:r>
      <w:r>
        <w:rPr>
          <w:b/>
        </w:rPr>
        <w:t>.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ВОЗМОЖНО ПРЕДОСТАВЛЕНИЕ В ЭЛЕКТРОННОМ ВИДЕ</w:t>
      </w:r>
    </w:p>
    <w:p>
      <w:pPr>
        <w:pStyle w:val="Normal"/>
        <w:spacing w:lineRule="exac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ЕГИОНАЛЬНОЕ СТАТИСТИЧЕСКОЕ НАБЛЮД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Хозяйствующий субъект   ___________________________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д ОКПО  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чтовый адрес  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984"/>
        <w:gridCol w:w="2268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яют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едоставл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№ М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регион-инвест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60335</wp:posOffset>
                      </wp:positionH>
                      <wp:positionV relativeFrom="paragraph">
                        <wp:posOffset>1022985</wp:posOffset>
                      </wp:positionV>
                      <wp:extent cx="1482725" cy="23749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11.05pt;margin-top:80.55pt;width:116.7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юридические лица, являющиеся субъектами малого предпринимательства (включая микропредприятия):</w:t>
            </w:r>
          </w:p>
          <w:p>
            <w:pPr>
              <w:pStyle w:val="Normal"/>
              <w:spacing w:before="0" w:after="60"/>
              <w:ind w:firstLine="709"/>
              <w:jc w:val="both"/>
              <w:rPr/>
            </w:pPr>
            <w:r>
              <w:rPr>
                <w:szCs w:val="24"/>
              </w:rPr>
              <w:t>- комитету экономической политики и развития Волгоградской области через территориальный орган Федеральной службы государственной статистики по Волгоградской области   по установленному им адрес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позднее </w:t>
              <w:br/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 xml:space="preserve"> 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с Государственным контракто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блкомэконом-развит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Б ИНВЕСТИЦИЯХ В ОСНОВНОЙ КАПИТА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ЛОГО ПРЕДПРИЯТИЯ</w:t>
              <w:br/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0 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5.8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7560310" cy="256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2"/>
        <w:spacing w:lineRule="exact" w:line="240" w:before="0" w:after="0"/>
        <w:rPr>
          <w:szCs w:val="24"/>
        </w:rPr>
      </w:pPr>
      <w:r>
        <w:rPr>
          <w:szCs w:val="24"/>
        </w:rPr>
        <w:t>Раздел 1. Инвестиции в основной капитал</w:t>
      </w:r>
    </w:p>
    <w:p>
      <w:pPr>
        <w:pStyle w:val="Heading3"/>
        <w:spacing w:lineRule="exact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Код по ОКЕИ:  тысяча рублей </w:t>
      </w:r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384 (с одним десятичным знако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992"/>
        <w:gridCol w:w="1418"/>
      </w:tblGrid>
      <w:tr>
        <w:trPr>
          <w:trHeight w:val="808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2020 год</w:t>
            </w:r>
          </w:p>
        </w:tc>
      </w:tr>
      <w:tr>
        <w:trPr>
          <w:trHeight w:val="526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11"/>
              <w:spacing w:lineRule="exact" w:line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ые здания и помещ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96" w:hanging="0"/>
              <w:rPr>
                <w:szCs w:val="24"/>
              </w:rPr>
            </w:pPr>
            <w:r>
              <w:rPr>
                <w:szCs w:val="24"/>
              </w:rPr>
              <w:t>- здания (кроме жилых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96" w:hanging="0"/>
              <w:rPr>
                <w:szCs w:val="24"/>
              </w:rPr>
            </w:pPr>
            <w:r>
              <w:rPr>
                <w:szCs w:val="24"/>
              </w:rPr>
              <w:t>- соору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96" w:hanging="0"/>
              <w:rPr>
                <w:szCs w:val="24"/>
              </w:rPr>
            </w:pPr>
            <w:r>
              <w:rPr>
                <w:szCs w:val="24"/>
              </w:rPr>
              <w:t>-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информационное, компьютерное и</w:t>
              <w:br/>
              <w:t xml:space="preserve">           телекоммуникационное (</w:t>
            </w:r>
            <w:r>
              <w:rPr>
                <w:caps/>
                <w:sz w:val="24"/>
                <w:szCs w:val="24"/>
              </w:rPr>
              <w:t>икт</w:t>
            </w:r>
            <w:r>
              <w:rPr>
                <w:sz w:val="24"/>
                <w:szCs w:val="24"/>
              </w:rPr>
              <w:t>)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прочие машины и оборудование, включая хозяйственный </w:t>
              <w:br/>
              <w:t xml:space="preserve">           инвентарь, и 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прочие инвести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52070</wp:posOffset>
                      </wp:positionV>
                      <wp:extent cx="1573530" cy="309245"/>
                      <wp:effectExtent l="6350" t="6985" r="6350" b="571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f" style="position:absolute;margin-left:217.4pt;margin-top:4.1pt;width:123.85pt;height:24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троки 01 - по видам деятельности</w:t>
            </w:r>
          </w:p>
          <w:p>
            <w:pPr>
              <w:pStyle w:val="Header"/>
              <w:ind w:left="1418" w:hanging="0"/>
              <w:rPr>
                <w:szCs w:val="24"/>
              </w:rPr>
            </w:pPr>
            <w:r>
              <w:rPr>
                <w:szCs w:val="24"/>
              </w:rPr>
              <w:t>код по ОКВЭД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18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44450</wp:posOffset>
                      </wp:positionV>
                      <wp:extent cx="1573530" cy="318770"/>
                      <wp:effectExtent l="6350" t="6350" r="6350" b="635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f" style="position:absolute;margin-left:217.4pt;margin-top:3.5pt;width:123.85pt;height:25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код по ОКВЭД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18" w:hanging="0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60980</wp:posOffset>
                      </wp:positionH>
                      <wp:positionV relativeFrom="paragraph">
                        <wp:posOffset>33655</wp:posOffset>
                      </wp:positionV>
                      <wp:extent cx="1573530" cy="345440"/>
                      <wp:effectExtent l="6350" t="6350" r="6350" b="6350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f" style="position:absolute;margin-left:217.4pt;margin-top:2.65pt;width:123.85pt;height:27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код по ОКВЭД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Раздел 2.  Источники инвестиций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 xml:space="preserve">Код по ОКЕИ:  тысяча рубле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384 (с одним десятичным знаком)                                                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7"/>
        <w:gridCol w:w="992"/>
        <w:gridCol w:w="1560"/>
      </w:tblGrid>
      <w:tr>
        <w:trPr>
          <w:cantSplit w:val="true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строк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2020 год</w:t>
            </w:r>
          </w:p>
        </w:tc>
      </w:tr>
      <w:tr>
        <w:trPr>
          <w:trHeight w:val="552" w:hRule="atLeast"/>
          <w:cantSplit w:val="true"/>
        </w:trPr>
        <w:tc>
          <w:tcPr>
            <w:tcW w:w="7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ые средств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влеч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 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-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Должностное лицо,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>ответственное за              ________________        ___________________    ______________</w:t>
      </w:r>
    </w:p>
    <w:p>
      <w:pPr>
        <w:pStyle w:val="Normal"/>
        <w:spacing w:lineRule="exact" w:line="240"/>
        <w:rPr/>
      </w:pPr>
      <w:r>
        <w:rPr>
          <w:color w:val="000000"/>
          <w:szCs w:val="24"/>
        </w:rPr>
        <w:t xml:space="preserve">составление формы             </w:t>
      </w:r>
      <w:r>
        <w:rPr>
          <w:szCs w:val="24"/>
        </w:rPr>
        <w:t>(должность)                            (Ф.И.О.)                    (подпис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__       __________________         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номер контактного телефона)                 (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)                      (дата составления документа)</w:t>
      </w:r>
    </w:p>
    <w:p>
      <w:pPr>
        <w:pStyle w:val="22"/>
        <w:spacing w:lineRule="exact" w:line="240" w:before="0" w:after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2"/>
        <w:spacing w:lineRule="exact" w:line="240" w:before="0" w:after="0"/>
        <w:rPr>
          <w:szCs w:val="24"/>
        </w:rPr>
      </w:pPr>
      <w:r>
        <w:rPr>
          <w:szCs w:val="24"/>
        </w:rPr>
        <w:t>Указания по заполнению формы федерального статистического наблюд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Инвестиции в основной капитал</w:t>
      </w:r>
      <w:r>
        <w:rPr>
          <w:sz w:val="24"/>
          <w:szCs w:val="24"/>
        </w:rPr>
        <w:t xml:space="preserve"> представляют собой</w:t>
      </w:r>
      <w:r>
        <w:rPr/>
        <w:t xml:space="preserve"> </w:t>
      </w:r>
      <w:r>
        <w:rPr>
          <w:sz w:val="24"/>
          <w:szCs w:val="24"/>
        </w:rPr>
        <w:t>затраты 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 и т.д., инвестиции в объекты интеллектуальной собственности: программное обеспечение и базы данных, оригиналы произведений развлекательного жанра, литературы и искусства, научные исследования и разработки, создание и приобретение изобретений, полезных моделей и промышленных образцов, разведка недр и оценка запасов полезных ископаемых, включая произведенные нематериальные поисковые затраты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в форме приводятся без налога на добавленную стоим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включают в инвестиции в основ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</w:t>
      </w:r>
      <w:r>
        <w:rPr>
          <w:sz w:val="24"/>
          <w:szCs w:val="24"/>
        </w:rPr>
        <w:t xml:space="preserve"> затраты на приобретение основных средств стоимостью не более 40 тысяч рублей, если они не отражаются в бухгалтерском учете в составе основных средств (в соответствии с Положением по бухгалтерскому учету «Учет основных средств» ПБУ 6/01)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тся к инвестициям в основной капитал: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раты на приобретение юридическими лицами в собственность земельных участков, объектов природопользования, контрактов, договоров аренды, лицензий;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затраты на приобретение машин, оборудования, ИКТ, транспортных средств, зданий и сооружений, числившихся ранее в основных фондах у других юридических и физических лиц;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затраты  на приобретение объектов, не завершенных строительством, и квартир в объектах жилого фонда, а также вновь построенных основных фондов, приобретенных у застройщ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переданные с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 баланса на баланс организации основные фонды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В разделе 1</w:t>
      </w:r>
      <w:r>
        <w:rPr>
          <w:sz w:val="24"/>
          <w:szCs w:val="24"/>
        </w:rPr>
        <w:t xml:space="preserve"> отражаются сведения о размере инвестиций в основной капитал. 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о строке 01</w:t>
      </w:r>
      <w:r>
        <w:rPr>
          <w:sz w:val="24"/>
          <w:szCs w:val="24"/>
        </w:rPr>
        <w:t xml:space="preserve"> отражаются инвестиции в основной капитал: затраты на строительство, реконструкцию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. 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о строкам 02 - 04</w:t>
      </w:r>
      <w:r>
        <w:rPr>
          <w:sz w:val="24"/>
          <w:szCs w:val="24"/>
        </w:rPr>
        <w:t xml:space="preserve"> отражаются затраты на строительство, реконструкцию зданий и сооружений, которые складываются из выполненных строительных работ и приходящихся на них прочих капитальных затрат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По строке 05 </w:t>
      </w:r>
      <w:r>
        <w:rPr>
          <w:sz w:val="24"/>
          <w:szCs w:val="24"/>
        </w:rPr>
        <w:t>отражаются затраты на приобретение транспортных средств: железнодорожного подвижного состава,  подвижного морского и внутреннего водного, автомобильного, воздушного, городского электрического транспорта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о строке 06</w:t>
      </w:r>
      <w:r>
        <w:rPr>
          <w:sz w:val="24"/>
          <w:szCs w:val="24"/>
        </w:rPr>
        <w:t xml:space="preserve"> отражаются затраты на приобретение информационного, компьютерного и телекоммуникационного оборудования. К нему относятся информационное оборудование, комплектные машины и оборудование, предназначенные для преобразования и хранения информации, в состав которых могут входить устройства электронного управления, электронные и прочие компоненты, являющиеся частями этих машин и оборудования. К оборудованию для ИКТ также относятся различного типа вычислительные машины, включая вычислительные сети, самостоятельные устройства ввода-вывода данных, а также оборудование систем связи </w:t>
      </w:r>
      <w:r>
        <w:rPr>
          <w:rFonts w:eastAsia="Symbol" w:cs="Symbol" w:ascii="Symbol" w:hAnsi="Symbol"/>
          <w:b/>
          <w:szCs w:val="24"/>
        </w:rPr>
        <w:t></w:t>
      </w:r>
      <w:r>
        <w:rPr>
          <w:sz w:val="24"/>
          <w:szCs w:val="24"/>
        </w:rPr>
        <w:t xml:space="preserve"> передающая и приемная аппаратура для радиосвязи, радиовещания и телевидения, аппаратура электросвязи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о строке 07</w:t>
      </w:r>
      <w:r>
        <w:rPr>
          <w:sz w:val="24"/>
          <w:szCs w:val="24"/>
        </w:rPr>
        <w:t xml:space="preserve"> отражаются затраты на приобретение прочих машин и оборудования, а также затраты на монтаж энергетического, подъемно-транспортного, насосно-компрессорного и другого оборудования на месте его постоянной эксплуатации, проверку и испытание качества монтажа. В эту строку также включаются затраты на приобретение производственного и хозяйственного инвентаря (включая мебель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строке 08</w:t>
      </w:r>
      <w:r>
        <w:rPr>
          <w:sz w:val="24"/>
          <w:szCs w:val="24"/>
        </w:rPr>
        <w:t xml:space="preserve"> отражаются прочие инвестиции в основной капитал, не перечисленные в строках 02 - 07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о строкам 09 – 11</w:t>
      </w:r>
      <w:r>
        <w:rPr>
          <w:sz w:val="24"/>
          <w:szCs w:val="24"/>
        </w:rPr>
        <w:t xml:space="preserve"> инвестиции в основной капитал распределяются по видам экономической деятельности в соответствии с Общероссийским классификатором видов экономической деятельности (ОКВЭД2), исходя из той сферы деятельности, в рамках которой будут функционировать создаваемые или приобретаемые основные фонды. Например, если осуществляется строительство цеха по производству кирпича, то инвестиции по такому объекту отражаются по виду деятельности 23.32 «производство кирпича, черепицы и прочих строительных изделий из обожженной глины»; строительство общеобразовательных школ - по виду деятельности 85.14 «образование среднее общее». По кодам ОКВЭД2 41.10 - 43.99.9 показываются затраты по созданию и дальнейшему развитию материально-технической базы подразделений, занимающихся строи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Cs w:val="24"/>
        </w:rPr>
        <w:t>В разделе 2</w:t>
      </w:r>
      <w:r>
        <w:rPr>
          <w:szCs w:val="24"/>
        </w:rPr>
        <w:t xml:space="preserve"> приводится информация о распределении инвестиций в основной капитал по источникам финанс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Cs w:val="24"/>
        </w:rPr>
        <w:t>По строке 12</w:t>
      </w:r>
      <w:r>
        <w:rPr>
          <w:szCs w:val="24"/>
        </w:rPr>
        <w:t xml:space="preserve"> отражаются собственные средства юридических лиц, направленные на инвестирование в основные фонды: прибыль, полученная за счет средств основной деятельности, вклады учредителей в уставный капитал организации, средства, выплачиваемые органами страхования в виде возмещения потерь от аварий, стихийных бедствий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b/>
          <w:szCs w:val="24"/>
        </w:rPr>
        <w:t xml:space="preserve">По строке 13 </w:t>
      </w:r>
      <w:r>
        <w:rPr>
          <w:szCs w:val="24"/>
        </w:rPr>
        <w:t>учитываются инвестиции, включающие средства бюджетов, кредиты, техническую и гуманитарную помощь, договор м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Cs w:val="24"/>
        </w:rPr>
        <w:t>По строке 14</w:t>
      </w:r>
      <w:r>
        <w:rPr>
          <w:szCs w:val="24"/>
        </w:rPr>
        <w:t xml:space="preserve"> выделяются инвестиции, осуществляемые за счет средств бюджетов всех уровней, выделяемых на возвратной и безвозвратной основе (включая средства целевых бюджетных фондов): федерального, субъектов Российской Федерации, местных бюдже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Cs w:val="24"/>
        </w:rPr>
        <w:t>По строке 15</w:t>
      </w:r>
      <w:r>
        <w:rPr>
          <w:szCs w:val="24"/>
        </w:rPr>
        <w:t xml:space="preserve"> выделяются инвестиции, осуществляемые за счет средств федерального бюджета, выделяемых на возвратной и безвозвратной основе (включая средства целевых бюджетных фондов).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3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Контроль показателей фор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3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53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Раздел 1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тр. 01 = (стр. 02 + стр. 03 + стр. 04 + стр. 05 + стр. 06 + стр. 07 + стр. 08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тр. 01 = (стр. 09 + стр. 10 + стр. 11) по кодам ОКВЭД2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Раздел 2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тр. 01 = (стр. 12 + стр. 13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тр.13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Стр.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Стр.14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Стр.15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Дат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eastAsia="Calibri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0">
    <w:name w:val="Дата"/>
    <w:basedOn w:val="Normal"/>
    <w:next w:val="Normal"/>
    <w:qFormat/>
    <w:pPr/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88" w:before="0" w:after="120"/>
      <w:ind w:left="283" w:firstLine="567"/>
      <w:jc w:val="both"/>
    </w:pPr>
    <w:rPr>
      <w:rFonts w:ascii="Arial" w:hAnsi="Arial" w:cs="Arial"/>
      <w:sz w:val="22"/>
      <w:szCs w:val="22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8:00Z</dcterms:created>
  <dc:creator>555</dc:creator>
  <dc:description/>
  <dc:language>en-US</dc:language>
  <cp:lastModifiedBy>Емелина Елизавета Артемовна</cp:lastModifiedBy>
  <cp:lastPrinted>2018-12-18T10:18:00Z</cp:lastPrinted>
  <dcterms:modified xsi:type="dcterms:W3CDTF">2021-04-26T10:38:00Z</dcterms:modified>
  <cp:revision>2</cp:revision>
  <dc:subject/>
  <dc:title>ФЕДЕРАЛЬНОЕ ГОСУДАРСТВЕННОЕ СТАТИСТИЧЕСКОЕ НАБЛЮДЕНИЕ</dc:title>
</cp:coreProperties>
</file>