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8 от 17.08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51-й Гвардейской, 3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 Дзержинский район, ул. Кунцевская, 3</w:t>
      </w:r>
      <w:r>
        <w:rPr/>
        <w:t xml:space="preserve">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Дзержинский  район, ул. Ангарская, 114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Дзержинский район,   ул. Республиканская, 15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ул. им. Шопена,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8 августа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1 сен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1 сентябр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1 сент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38780,00 руб.,  по лоту № 2 – 12723,00 руб., по лоту № 3 – 5195,00 руб., по лоту № 4 – 9125,60 руб., по лоту № 5 – 7805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15512,00 руб.,  по лоту № 2 – 5089,00 руб., по лоту № 3 – 2078,00 руб., по лоту № 4 – 3650,00 руб., по лоту № 5 – 3122,00 руб.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1.09.2017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1.09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1.09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38  от 17.08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Дзержинский  район, ул. 51-й Гвардейской, 3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 район, ул. 51-й Гвардейской, 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лощадью 320,0 кв.м., в том числе этаж – 9,1 кв.м., подвал – 310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линолеум, керамическая плитка. Стены –  побелены, окрашены, оклеены обоями.  Потолок – побеленный. Оконные рамы - деревянные.  Двери – металлические,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4.05.2017 № 65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7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1551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30.12.2008 №34-34-01/484/2008-1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8.2017 по 08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                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Кунцевская, 3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ул. Кунцевская, 3.</w:t>
            </w:r>
            <w:r>
              <w:rPr/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околь - 85,3 кв.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о с другими арендаторам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линолеум. Стены – окрашены, оклеены обоями. Потолок –  побеленный. Оконные рамы - деревянные. Двери – деревянны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ммуникации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4.07.2017                 № 1109/17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12723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5089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 №34-34/001-34/001/136/2016-718/1 от 27.09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8.2017 по 08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                    39-70-88; 39-70-81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Ангарская, 114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расположенное  по адресу:</w:t>
            </w:r>
            <w:r>
              <w:rPr>
                <w:b/>
              </w:rPr>
              <w:t xml:space="preserve">  Волгоград, Дзержинский район, ул. Ангарская, 114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общей площадью 38,8 кв.м. (подвал), в том числе 24,0 кв.м. (подвал), 14,8 кв.м. (подва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другими арендаторами. Пол – линолеум.</w:t>
            </w:r>
          </w:p>
          <w:p>
            <w:pPr>
              <w:pStyle w:val="Normal"/>
              <w:keepNext w:val="true"/>
              <w:rPr/>
            </w:pPr>
            <w:r>
              <w:rPr/>
              <w:t>Стены – окрашены. Потолок – побеленный.  Окон нет.  Двери – деревянные.  Коммуникации 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4.07.2017                 № 110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195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2078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              № 34:34:030116:2670-34/001/2017-1 от 18.01.2017 на 24,0 кв.м., запись регистрации № 34:34:030116:2671-34/001/2017-1 от 18.01.2017 на 14,8 кв.м.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8.2017 по 08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                39-70-88; 39-70-81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ул. Республиканская, 15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  ул. Республиканская, 15.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-  67,1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уется ремонт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о с другими арендаторами. Пол – деревянный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ены – частично окрашены, частично побелены. Потолок – частично побеленный. Окон нет.  Двери – Деревянные.  Коммуник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7.2017 №1232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9125,60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36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34/001-34/001/155/2016-194/1 от 21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8.2017 по 08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 район,  ул. им. Шопена, 1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ые здания, расположенные по адресу:</w:t>
            </w:r>
            <w:r>
              <w:rPr>
                <w:b/>
              </w:rPr>
              <w:t xml:space="preserve"> Волгоград, Дзержинский  район,  ул. им. Шопена, 17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Нежилые здания, общей площадью 92,1 кв.м., в том числе 11,5 кв.м. (здание КПП), 80,6 кв.м. (гараж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положены на производственной баз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 Пол, потолок, стены – бетонные. Окна отсутствуют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вери – металлические. Имеются системы энергоснабж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4.07.2017 №111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80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1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01/01-104/2004-235 от 19.08.2004 на 11,5 кв.м., запись регистрации      № 34-34-01/072/2010-199 от 18.03.2010 на 80,6 кв.м.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8.2017 по 08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;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ab/>
        <w:t xml:space="preserve">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атьяна Николаевна</cp:lastModifiedBy>
  <cp:lastPrinted>2017-08-16T16:04:00Z</cp:lastPrinted>
  <dcterms:modified xsi:type="dcterms:W3CDTF">2017-08-17T11:24:00Z</dcterms:modified>
  <cp:revision>332</cp:revision>
  <dc:subject/>
  <dc:title>Информационное сообщение</dc:title>
</cp:coreProperties>
</file>