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3" w:hanging="0"/>
        <w:jc w:val="right"/>
        <w:rPr>
          <w:rFonts w:ascii="Georgia" w:hAnsi="Georgia" w:cs="Georgia"/>
          <w:b/>
          <w:b/>
          <w:caps/>
          <w:imprint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41275</wp:posOffset>
            </wp:positionV>
            <wp:extent cx="669925" cy="8909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imprint/>
          <w:color w:val="FF0000"/>
          <w:sz w:val="34"/>
          <w:szCs w:val="34"/>
        </w:rPr>
        <w:t xml:space="preserve"> 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Памятка</w:t>
      </w:r>
      <w:r>
        <w:rPr>
          <w:rFonts w:cs="Georgia"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о</w:t>
      </w:r>
      <w:r>
        <w:rPr>
          <w:rFonts w:cs="Georgia"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соблюдении</w:t>
      </w:r>
      <w:r>
        <w:rPr>
          <w:rFonts w:cs="Georgia"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 xml:space="preserve">прав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caps/>
          <w:imprint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жителям волгог</w:t>
      </w:r>
    </w:p>
    <w:p>
      <w:pPr>
        <w:pStyle w:val="Normal"/>
        <w:rPr>
          <w:rFonts w:ascii="Times New Roman" w:hAnsi="Times New Roman" w:cs="Times New Roman"/>
          <w:b/>
          <w:b/>
          <w:caps/>
          <w:imprint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0650</wp:posOffset>
            </wp:positionV>
            <wp:extent cx="5027930" cy="5213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я требований пожарной безопасности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административная ответственность по ст. 20.4 КоАП РФ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граждан от 2 тыс. до 5 тыс. рублей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олжностных лиц от 6 тыс. до 50 тыс. рублей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0335</wp:posOffset>
            </wp:positionH>
            <wp:positionV relativeFrom="paragraph">
              <wp:posOffset>-17780</wp:posOffset>
            </wp:positionV>
            <wp:extent cx="1049020" cy="104521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 xml:space="preserve">ил пожарной безопасности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aps/>
          <w:imprint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 xml:space="preserve">радА 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ОТОПИТЕЛЬНЫЙ СЕЗОН</w:t>
      </w:r>
    </w:p>
    <w:p>
      <w:pPr>
        <w:pStyle w:val="Normal"/>
        <w:tabs>
          <w:tab w:val="clear" w:pos="708"/>
          <w:tab w:val="left" w:pos="8995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ЗАПРЕЩАЕТСЯ</w:t>
      </w:r>
      <w:r>
        <w:rPr>
          <w:rFonts w:cs="Georgia" w:ascii="Georgia" w:hAnsi="Georgia"/>
          <w:b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 w:before="0" w:after="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эксплуатировать печи без противопожарных разделок (отступок) от горючих конструкций, предтопочных листов, размером не менее 0,5 х 0,7 метра, а также при наличии прогар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оставлять без присмотра топящиеся пе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располагать топливо, другие горючие вещества и материалы на предтопочном лис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топить углем, коксом и газом печи, не предназначенные для этих видов топли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перекаливать пе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использовать вентиляционные и газовые каналы в качестве дымоходов;</w:t>
      </w:r>
    </w:p>
    <w:p>
      <w:pPr>
        <w:pStyle w:val="ListParagraph"/>
        <w:spacing w:lineRule="auto" w:line="240"/>
        <w:ind w:left="720" w:right="-299" w:hanging="0"/>
        <w:jc w:val="center"/>
        <w:rPr>
          <w:rFonts w:ascii="Georgia" w:hAnsi="Georgia" w:cs="Georgia"/>
          <w:b/>
          <w:b/>
          <w:caps/>
          <w:color w:val="FF0000"/>
        </w:rPr>
      </w:pPr>
      <w:r>
        <w:rPr>
          <w:rFonts w:cs="Georgia" w:ascii="Georgia" w:hAnsi="Georgia"/>
          <w:b/>
          <w:caps/>
          <w:color w:val="FF0000"/>
        </w:rPr>
        <w:t>чтобы предотвратить пож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икогда не курите в постели; не допускайте игру детей со спичками и другими пожароопасными пред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оставляйте без присмотра электробытовые приборы,</w:t>
      </w:r>
      <w:r>
        <w:rPr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а также открытые источники огня (газовые плиты, печи, камины и т.д.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 уходе из дома отключайте электроприборы, перекрывайте газовые краны, закрывайте ок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е разогревайте лаки и краски на газовой плите и не сушите белье над газовой плит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сключите сушку белья над открытыми источниками огня (газовые плиты, печи, камин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220345</wp:posOffset>
            </wp:positionV>
            <wp:extent cx="918845" cy="5219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одну розетку не вставляйте более двух вилок.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654" w:right="720" w:gutter="0" w:header="0" w:top="720" w:footer="0" w:bottom="654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3:00Z</dcterms:created>
  <dc:creator>Антон</dc:creator>
  <dc:description/>
  <dc:language>en-US</dc:language>
  <cp:lastModifiedBy>Адрова Елена Сергеевна</cp:lastModifiedBy>
  <cp:lastPrinted>2020-10-21T11:03:00Z</cp:lastPrinted>
  <dcterms:modified xsi:type="dcterms:W3CDTF">2020-12-22T05:43:00Z</dcterms:modified>
  <cp:revision>2</cp:revision>
  <dc:subject/>
  <dc:title>ПАМЯТКА О СОБЛЮДЕНИИ ПРАВ</dc:title>
</cp:coreProperties>
</file>