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городского хозяй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 части земельного участка с кадастровым номером 34:34:050021:138, местоположение: </w:t>
      </w:r>
      <w:r>
        <w:rPr>
          <w:color w:val="292C2F"/>
          <w:sz w:val="28"/>
          <w:szCs w:val="28"/>
          <w:shd w:fill="F8F8F8" w:val="clear"/>
          <w:lang w:val="ru-RU"/>
        </w:rPr>
        <w:t xml:space="preserve">обл. Волгоградская, </w:t>
        <w:br/>
        <w:t xml:space="preserve">г. Волгоград, </w:t>
      </w:r>
      <w:r>
        <w:rPr>
          <w:sz w:val="28"/>
          <w:szCs w:val="28"/>
          <w:lang w:val="ru-RU"/>
        </w:rPr>
        <w:t>Ворошиловский район, Дзержинский район, согласно прилагаемой схеме:</w:t>
      </w:r>
    </w:p>
    <w:p>
      <w:pPr>
        <w:pStyle w:val="Normal"/>
        <w:suppressAutoHyphens w:val="true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465445" cy="7950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426" w:hanging="426"/>
        <w:jc w:val="center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6478905" cy="1325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ая площадь зоны установления публичного сервитута – </w:t>
      </w:r>
      <w:r>
        <w:rPr>
          <w:color w:val="000000"/>
          <w:sz w:val="28"/>
          <w:szCs w:val="28"/>
          <w:lang w:val="ru-RU"/>
        </w:rPr>
        <w:t xml:space="preserve">21007,2 </w:t>
      </w:r>
      <w:r>
        <w:rPr>
          <w:sz w:val="28"/>
          <w:szCs w:val="28"/>
          <w:lang w:val="ru-RU"/>
        </w:rPr>
        <w:t>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 для реконструкции объектов электросетевого хозяйства, необходимых для организации электроснабжения к сетям инженерно-технического обеспечения (объект: «Реконструкция воздушной линии </w:t>
        <w:br/>
        <w:t xml:space="preserve">ВЛ-6 кВ от РП 2010 яч.8 до Р.71 (инв. № 341000211604) в Ворошиловском районе </w:t>
        <w:br/>
        <w:t>г. Волгограда (ориентировочная протяженность ЛЭП – 2,170 км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31 октября 2024 г. включительно</w:t>
      </w:r>
      <w:r>
        <w:rPr>
          <w:sz w:val="28"/>
          <w:szCs w:val="28"/>
          <w:lang w:val="ru-RU"/>
        </w:rPr>
        <w:t xml:space="preserve"> в департаменте городского хозяйства администрации Волгограда по адресу: Волгоград, ул. Ковровская, 16а, кабинет № 301 (пн-пт 8.30–17.30, перерыв 12.30–13.3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в информационно-телекоммуникационной сети «Интернет» http://www.volgadmin.ru в разделе «Органы власти» → «Администрация» → «Структурные подразделения» → «Департамент городского хозяй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37:00Z</dcterms:created>
  <dc:creator>EW/LN/CB</dc:creator>
  <dc:description/>
  <cp:keywords>Ethan</cp:keywords>
  <dc:language>en-US</dc:language>
  <cp:lastModifiedBy>Половинкина Юлия Сергеевна</cp:lastModifiedBy>
  <cp:lastPrinted>2020-02-26T12:05:00Z</cp:lastPrinted>
  <dcterms:modified xsi:type="dcterms:W3CDTF">2024-10-14T14:45:00Z</dcterms:modified>
  <cp:revision>5</cp:revision>
  <dc:subject/>
  <dc:title>Ethan Frome</dc:title>
</cp:coreProperties>
</file>