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60035:181, местоположение: Волгоградская область, г. Волгоград, ул. Окольная, 11, части земельного участка с кадастровым номером 34:34:060035:639, местоположение: Волгоградская область, г. Волгоград, ул. Окольная, 11/34, согласно прилагаемой схем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0285" cy="672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83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к ТП 4503 от ВЛ-6 кВ ф.9 «Садовая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2-28T11:41:00Z</dcterms:modified>
  <cp:revision>85</cp:revision>
  <dc:subject/>
  <dc:title>Ethan Frome</dc:title>
</cp:coreProperties>
</file>